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东华理工大学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学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 xml:space="preserve">    考生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录取资格无效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cp:keywords/>
  <dc:language>en-US</dc:language>
  <cp:lastModifiedBy>邓老师</cp:lastModifiedBy>
  <cp:lastPrinted>2010-03-26T09:21:00Z</cp:lastPrinted>
  <dcterms:modified xsi:type="dcterms:W3CDTF">2022-09-07T07:46:00Z</dcterms:modified>
  <cp:revision>8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