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东华理工大学全日制硕士研究生</w:t>
      </w:r>
      <w:r>
        <w:rPr/>
        <w:t>复学申请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78"/>
        <w:gridCol w:w="1260"/>
        <w:gridCol w:w="1434"/>
        <w:gridCol w:w="1125"/>
        <w:gridCol w:w="2370"/>
      </w:tblGrid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委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950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学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：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后附当年“录取通知书”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1:00Z</dcterms:created>
  <dc:creator>罗梦悦</dc:creator>
  <dc:description/>
  <cp:keywords/>
  <dc:language>en-US</dc:language>
  <cp:lastModifiedBy>罗梦悦</cp:lastModifiedBy>
  <dcterms:modified xsi:type="dcterms:W3CDTF">2014-05-14T06:41:00Z</dcterms:modified>
  <cp:revision>4</cp:revision>
  <dc:subject/>
  <dc:title>东华理工大学全日制硕士研究生复学申请表</dc:title>
</cp:coreProperties>
</file>